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报名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（一）用户登录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登录报名系统。</w:t>
      </w:r>
      <w:r>
        <w:rPr>
          <w:rFonts w:ascii="仿宋_GB2312" w:hAnsi="仿宋_GB2312" w:eastAsia="仿宋_GB2312"/>
          <w:kern w:val="0"/>
          <w:sz w:val="30"/>
          <w:szCs w:val="30"/>
        </w:rPr>
        <w:t>上市公司通过</w:t>
      </w:r>
      <w:r>
        <w:rPr>
          <w:rFonts w:eastAsia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eastAsia="仿宋_GB2312"/>
          <w:kern w:val="0"/>
          <w:sz w:val="30"/>
          <w:szCs w:val="30"/>
        </w:rPr>
        <w:t>服务（</w:t>
      </w:r>
      <w:r>
        <w:rPr>
          <w:rFonts w:eastAsia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eastAsia="仿宋_GB2312"/>
          <w:kern w:val="0"/>
          <w:sz w:val="30"/>
          <w:szCs w:val="30"/>
        </w:rPr>
        <w:t>）页面，点击页面右上方“培训”栏目的“企培报名”进入报名系统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（二）学员信息录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预填参培人员信息。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登录状态下，自动认证成为公司联络人，直接点击“步骤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”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，或在报名系统中选择左侧“培训人员管理”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5272405" cy="332994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点击“添加”，根据要求填写完成并保存。一个注册账户中可以新建多名本公司培训人员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</w:t>
      </w: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  <w:lang w:eastAsia="zh-CN"/>
        </w:rPr>
        <w:t>填写错误</w:t>
      </w:r>
      <w:r>
        <w:rPr>
          <w:rFonts w:ascii="仿宋_GB2312" w:hAnsi="仿宋_GB2312" w:eastAsia="仿宋_GB2312"/>
          <w:b/>
          <w:bCs/>
          <w:color w:val="FF0000"/>
          <w:kern w:val="0"/>
          <w:sz w:val="30"/>
          <w:szCs w:val="30"/>
        </w:rPr>
        <w:t xml:space="preserve">影响正常进班。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drawing>
          <wp:inline distT="0" distB="0" distL="0" distR="0">
            <wp:extent cx="5269865" cy="161417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（三）报名申请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．登录培训报名系统，选择“其他培训”，点击当期报名的培训班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）。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27787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点击“新增报名培训人员”，在弹出页面下拉菜单中选择报名学员，将相关信息填写完整后，点击确定后报名流程结束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59055</wp:posOffset>
            </wp:positionV>
            <wp:extent cx="5274310" cy="1876425"/>
            <wp:effectExtent l="0" t="0" r="0" b="0"/>
            <wp:wrapTopAndBottom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0" w:hanging="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“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待审核”状态下，报名人员可取消报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系统将于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个工作日内对报名信息进行报名审核。报名审核通过后，“待审核”状态变更为“审核通过”，同时系统向学员发送确认短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65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（四）报名信息调整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如因信息填报错误，需要调整报名学习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点击报名管理，定位到需要调整信息的学员，点击取消报名（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0"/>
          <w:szCs w:val="30"/>
          <w:lang w:val="en-US" w:eastAsia="zh-CN"/>
        </w:rPr>
        <w:t>注：已报名学员信息仅在取消报名状态下才可修改。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5014595" cy="132651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6" t="20826" r="-4" b="2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spacing w:lineRule="auto" w:line="360"/>
        <w:ind w:left="0" w:firstLine="60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确认取消报名后，返回“培训人员管理”，选择需要调整信息的学员，点击修改（图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）。</w:t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083810" cy="169545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2" t="6841" r="-4" b="28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>图</w:t>
      </w:r>
      <w:r>
        <w:rPr>
          <w:rFonts w:eastAsia="仿宋_GB2312" w:ascii="仿宋_GB2312" w:hAnsi="仿宋_GB2312"/>
          <w:kern w:val="0"/>
          <w:sz w:val="30"/>
          <w:szCs w:val="30"/>
          <w:lang w:val="en-US" w:eastAsia="zh-CN"/>
        </w:rPr>
        <w:t>6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修改信息成功后，返回报名管理。在已报名信息栏目选择对应学员报名纪录，点击“重新报名”（图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），即可完成学员信息修改。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2405" cy="171767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图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不能全程参加本期培训的学员请勿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报名成功后，若因故不能参加，请在培训前将确认退班及学员信息发至本期培训指定邮箱（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jiaxinyin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@sse.com.cn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），并电话告知负责本期培训的上海证券交易所联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技术支持电话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如遇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Ekey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登录问题，请联系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18601611237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；如遇卡顿、报错等网站技术问题，请拨打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4008888400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并按语音提示依次按键“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3”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和“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  <w:t>8”</w:t>
      </w: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Administrator</cp:lastModifiedBy>
  <dcterms:modified xsi:type="dcterms:W3CDTF">2025-03-11T03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4346DC0C64358A6007B784A10EB86_13</vt:lpwstr>
  </property>
  <property fmtid="{D5CDD505-2E9C-101B-9397-08002B2CF9AE}" pid="3" name="KSOProductBuildVer">
    <vt:lpwstr>2052-11.8.2.12085</vt:lpwstr>
  </property>
</Properties>
</file>