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225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jc w:val="left"/>
        <w:textAlignment w:val="auto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1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独立董事后续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197475" cy="37122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71770" cy="39446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且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其他倍速的设置仅用于学员回放和复习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Administrator</cp:lastModifiedBy>
  <cp:lastPrinted>2024-08-06T11:34:00Z</cp:lastPrinted>
  <dcterms:modified xsi:type="dcterms:W3CDTF">2025-03-11T03:0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8AC2696741EFB6777687F4419D9C_13</vt:lpwstr>
  </property>
  <property fmtid="{D5CDD505-2E9C-101B-9397-08002B2CF9AE}" pid="3" name="KSOProductBuildVer">
    <vt:lpwstr>2052-11.8.2.12085</vt:lpwstr>
  </property>
</Properties>
</file>