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1       </w:t>
      </w:r>
      <w:r>
        <w:rPr>
          <w:rFonts w:ascii="黑体" w:hAnsi="黑体" w:cs="黑体" w:eastAsia="黑体"/>
          <w:b/>
          <w:bCs/>
          <w:sz w:val="32"/>
          <w:szCs w:val="32"/>
        </w:rPr>
        <w:t>上海证券交易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第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期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市公司董事会秘书后续培训课程安排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形式</w:t>
      </w:r>
      <w:r>
        <w:rPr>
          <w:rFonts w:ascii="仿宋_GB2312" w:hAnsi="仿宋_GB2312" w:cs="仿宋_GB2312" w:eastAsia="仿宋_GB2312"/>
          <w:sz w:val="28"/>
          <w:szCs w:val="28"/>
        </w:rPr>
        <w:t>：线上培训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624"/>
        <w:gridCol w:w="1715"/>
      </w:tblGrid>
      <w:tr>
        <w:trPr>
          <w:trHeight w:val="4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培训日程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课程安排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153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注：课程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小时开放，请自行安排时间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学习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</w:rPr>
              <w:t>学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须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前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</w:rPr>
              <w:t>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所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必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课程和选修课其中的五门，学习进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期上市公司监管政策及监管要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必修课（须完成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  <w:lang w:val="en-US" w:eastAsia="zh-CN"/>
              </w:rPr>
              <w:t>全部九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课程）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减持规则讲解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市公司并购重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策解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课时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4: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持与回购股份规则解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市公司纪律处分案例解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退市规则讲解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报告披露指引解读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市公司舆情管理与业绩说明会实务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上市公司并购重组的现状与发展趋势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上市公司并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重组案例解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选修课（须完成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  <w:lang w:val="en-US" w:eastAsia="zh-CN"/>
              </w:rPr>
              <w:t>其中五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  <w:lang w:val="en-US" w:eastAsia="zh-CN"/>
              </w:rPr>
              <w:t>课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板上市公司股权激励与员工持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主板募集资金使用与管理 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科创板“八条措施”政策解读 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创板并购重组、再融资实务及典型案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创板股权激励实务及典型案例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科创板公司募集资金管理监管政策解读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创板做市商机制介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定向可转债重组规则解读 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上市公司董秘经验分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交所债券市场概况及融资品种介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课程安排以培训实际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03:00Z</dcterms:created>
  <dc:creator>wzhou</dc:creator>
  <dc:description/>
  <dc:language>en-US</dc:language>
  <cp:lastModifiedBy>xjzhang</cp:lastModifiedBy>
  <cp:lastPrinted>2025-03-06T09:49:00Z</cp:lastPrinted>
  <dcterms:modified xsi:type="dcterms:W3CDTF">2025-03-10T02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9C526D9646EE8179BD288C365DAB</vt:lpwstr>
  </property>
  <property fmtid="{D5CDD505-2E9C-101B-9397-08002B2CF9AE}" pid="3" name="KSOProductBuildVer">
    <vt:lpwstr>2052-11.8.2.12094</vt:lpwstr>
  </property>
</Properties>
</file>