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科创</w:t>
      </w:r>
      <w:r>
        <w:rPr>
          <w:rFonts w:ascii="黑体" w:hAnsi="黑体" w:cs="黑体" w:eastAsia="黑体"/>
          <w:bCs/>
          <w:kern w:val="0"/>
          <w:sz w:val="32"/>
          <w:szCs w:val="32"/>
        </w:rPr>
        <w:t>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；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3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日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  <w:lang w:val="en-US" w:eastAsia="zh-CN"/>
        </w:rPr>
        <w:t>—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3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1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日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:00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完成自测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“科八条”政策解读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持续监管规则体系及重点问题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科创板上市规则》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定期报告披露与财务信息监管要点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科创板股权激励实务及典型案例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：科创板上市公司股份减持及询价转让制度解析 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科创板并购重组规则及行业特点分析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682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上市公司及关键少数人员常见违规行为和纪律处分案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科创板退市制度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上市公司董秘经验分享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 w:cs="宋体"/>
                <w:b/>
                <w:b/>
                <w:bCs/>
                <w:color w:val="FFFFFF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FFFFFF"/>
                <w:sz w:val="24"/>
                <w:szCs w:val="22"/>
                <w:lang w:val="en-US" w:eastAsia="zh-CN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FFFFFF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44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科创板上市公司董事会秘书任职培训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开始时间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:00-2025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宋体"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cyzhu</cp:lastModifiedBy>
  <cp:lastPrinted>2024-08-08T15:30:00Z</cp:lastPrinted>
  <dcterms:modified xsi:type="dcterms:W3CDTF">2025-02-11T0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C83359334881A089ECD010A3C72F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