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" w:hAnsi="微软雅黑" w:eastAsia="微软雅黑" w:cs="微软雅黑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ypyang</cp:lastModifiedBy>
  <dcterms:modified xsi:type="dcterms:W3CDTF">2025-07-02T03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2.19309</vt:lpwstr>
  </property>
</Properties>
</file>