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学员完成名单查询与培训证明下载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一、完成培训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所将对学员学习情况进行复核，并于培训结束后十个工作日内，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公布完成培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学员名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s://pujiang.sse.com.cn/update/participants/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证明查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询</w:t>
      </w:r>
      <w:r>
        <w:rPr>
          <w:rFonts w:ascii="黑体" w:hAnsi="黑体" w:cs="黑体" w:eastAsia="黑体"/>
          <w:kern w:val="0"/>
          <w:sz w:val="30"/>
          <w:szCs w:val="30"/>
        </w:rPr>
        <w:t>与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jc w:val="both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s://pujiang.sse.com.cn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注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手机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网页无法正常显示，请更换浏览器尝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培训证明为电子版，无纸质版，若确有需要可自行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cyzhu</cp:lastModifiedBy>
  <cp:lastPrinted>2024-08-06T11:34:00Z</cp:lastPrinted>
  <dcterms:modified xsi:type="dcterms:W3CDTF">2025-07-08T02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98A3DE5E43219995E2CFDD023CC3_13</vt:lpwstr>
  </property>
  <property fmtid="{D5CDD505-2E9C-101B-9397-08002B2CF9AE}" pid="3" name="KSOProductBuildVer">
    <vt:lpwstr>2052-12.8.0.16982</vt:lpwstr>
  </property>
</Properties>
</file>