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仿宋" w:cs="黑体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在线培训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和线上自测</w:t>
      </w:r>
      <w:r>
        <w:rPr>
          <w:rFonts w:ascii="黑体" w:hAnsi="黑体" w:cs="黑体" w:eastAsia="黑体"/>
          <w:b w:val="false"/>
          <w:bCs/>
          <w:sz w:val="36"/>
          <w:szCs w:val="36"/>
        </w:rPr>
        <w:t>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FF0000"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  <w:lang w:eastAsia="zh-CN"/>
        </w:rPr>
        <w:t>培训和线上自测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一、在线培训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0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3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期主板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上市公司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董事会秘书任职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五）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倍速且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其他倍速的设置仅用于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。学员再次回放或复习时，可自由拖动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线上自测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学员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开始自测前，请务必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仔细阅读“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课程组简介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”页面的自测注意事项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01"/>
        <w:jc w:val="left"/>
        <w:rPr>
          <w:rFonts w:ascii="华文楷体" w:hAnsi="华文楷体" w:eastAsia="华文楷体" w:cs="华文楷体"/>
          <w:b/>
          <w:b/>
          <w:bCs/>
          <w:i/>
          <w:i/>
          <w:iCs/>
          <w:color w:val="FF0000"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注：当场培训自测期间入口开放时间内，学员可在此时间段内自由选择时间进入自测，自测时长为开始自测后</w:t>
      </w:r>
      <w:r>
        <w:rPr>
          <w:rFonts w:eastAsia="华文楷体" w:cs="华文楷体" w:ascii="华文楷体" w:hAnsi="华文楷体"/>
          <w:b/>
          <w:bCs/>
          <w:i/>
          <w:iCs/>
          <w:color w:val="FF0000"/>
          <w:sz w:val="30"/>
          <w:szCs w:val="30"/>
          <w:lang w:val="en-US" w:eastAsia="zh-CN"/>
        </w:rPr>
        <w:t>120</w:t>
      </w: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分钟，请确保有完整自测时间后开始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72405" cy="2748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点击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课程组目录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栏目，点击“自测模块”项目，再点击弹窗中的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学习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按钮进行自测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2405" cy="3227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学员完成答题后，点击右侧“马上交卷”完成本次自测。本次自测无法重复答题，请务必仔细检查后交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drawing>
          <wp:inline distT="0" distB="0" distL="0" distR="0">
            <wp:extent cx="4855210" cy="284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注意事项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勿在自测期间进行以下操作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切屏、刷新或关闭网页，将会导致答题记录丢失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或机器设备，将导致丢失答题记录或其他故障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不要放大浏览器页面，确保大小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以下，不然将可能导致无法看见或点击“马上交卷”按钮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自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前请务必保障网络环境的通畅，关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微信等程序，关闭其他网页或自动弹窗的程序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过程中如意外退出考试系统（如死机、断电、程序故障等情况），系统不会自动收卷，但会造成答题记录丢失，请尽快重新登录并继续答题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答题完毕后请务必点击交卷按钮按提示（点击右上方答题卡的“马上交卷”）交卷，不要直接关闭浏览器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六）网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26"/>
        <w:shd w:fill="FFFFFF" w:val="clear"/>
        <w:spacing w:before="0" w:after="0"/>
        <w:ind w:firstLine="600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color w:val="4D4D4D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color w:val="4D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cyzhu</cp:lastModifiedBy>
  <cp:lastPrinted>2024-08-08T15:15:00Z</cp:lastPrinted>
  <dcterms:modified xsi:type="dcterms:W3CDTF">2025-06-09T02:12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409AB09E45C7BFF6E4C62B1190B0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