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主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；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3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  <w:lang w:val="en-US" w:eastAsia="zh-CN"/>
        </w:rPr>
        <w:t>—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3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1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完成自测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并购重组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FFFFFF"/>
                <w:sz w:val="24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：主板上市公司董事会秘书任职培训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:00-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11-28T12:23:00Z</cp:lastPrinted>
  <dcterms:modified xsi:type="dcterms:W3CDTF">2025-02-11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95DA0248452085DE523A05E98B19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