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黑体" w:eastAsia="黑体"/>
          <w:bCs/>
          <w:kern w:val="2"/>
          <w:sz w:val="32"/>
          <w:szCs w:val="32"/>
        </w:rPr>
        <w:t>培训</w:t>
      </w:r>
      <w:r>
        <w:rPr>
          <w:rFonts w:ascii="Times New Roman" w:hAnsi="Times New Roman" w:cs="黑体" w:eastAsia="黑体"/>
          <w:bCs/>
          <w:kern w:val="2"/>
          <w:sz w:val="32"/>
          <w:szCs w:val="32"/>
        </w:rPr>
        <w:t>课程表（</w:t>
      </w:r>
      <w:r>
        <w:rPr>
          <w:rFonts w:ascii="Times New Roman" w:hAnsi="Times New Roman" w:cs="黑体" w:eastAsia="黑体"/>
          <w:bCs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黑体" w:eastAsia="黑体"/>
          <w:bCs/>
          <w:kern w:val="2"/>
          <w:sz w:val="32"/>
          <w:szCs w:val="32"/>
        </w:rPr>
        <w:t>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0675</wp:posOffset>
                </wp:positionV>
                <wp:extent cx="4968875" cy="539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566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市场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债券现券交易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及做市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信用债券集中簿记建档系统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回购业务介绍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信用保护工具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40-17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账户体系、债券及回购结算规则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FFFFFF"/>
                                      <w:sz w:val="24"/>
                                    </w:rPr>
                                    <w:t>课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借贷业务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:30-10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上交所债券交易平台及业务实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:40-11:4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债券市场交易合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中证债券估值产品及其应用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沪市债券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市场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00-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7D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信用风险化解与处置介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24.75pt;mso-wrap-distance-left:9pt;mso-wrap-distance-right:9pt;mso-wrap-distance-top:0pt;mso-wrap-distance-bottom:0pt;margin-top:125.2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566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市场概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债券现券交易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及做市业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信用债券集中簿记建档系统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回购业务介绍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信用保护工具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40-17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账户体系、债券及回购结算规则介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FFFFFF"/>
                                <w:sz w:val="24"/>
                              </w:rPr>
                              <w:t>课程内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借贷业务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:30-10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上交所债券交易平台及业务实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:40-11:4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债券市场交易合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中证债券估值产品及其应用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沪市债券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TF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市场介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00-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7D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24"/>
                                <w:szCs w:val="24"/>
                              </w:rPr>
                              <w:t>信用风险化解与处置介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dc:language>en-US</dc:language>
  <cp:lastModifiedBy>ddjiao</cp:lastModifiedBy>
  <cp:lastPrinted>2025-08-06T09:54:00Z</cp:lastPrinted>
  <dcterms:modified xsi:type="dcterms:W3CDTF">2025-09-30T03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447BA9FB64401AD6C9E7668916EF3_13</vt:lpwstr>
  </property>
  <property fmtid="{D5CDD505-2E9C-101B-9397-08002B2CF9AE}" pid="3" name="KSOProductBuildVer">
    <vt:lpwstr>2052-12.8.2.21555</vt:lpwstr>
  </property>
</Properties>
</file>