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自测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自测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3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科创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倍速且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其他倍速的设置仅用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学员再次回放或复习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自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自测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自测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自测期间入口开放时间内，学员可在此时间段内自由选择时间进入自测，自测时长为开始自测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自测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自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自测。本次自测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自测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自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5-06-09T02:1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