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>2025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</w:rPr>
        <w:t>2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期上市公司董事、监事和高管初任培训（选修课）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节选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倍速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且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其他倍速的设置仅用于学员回放和复习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学员再次回放或复习时，可自由拖动进度条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7:00Z</dcterms:created>
  <dc:creator>cyzhu</dc:creator>
  <dc:description/>
  <dc:language>en-US</dc:language>
  <cp:lastModifiedBy>cyzhu</cp:lastModifiedBy>
  <dcterms:modified xsi:type="dcterms:W3CDTF">2025-06-03T05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203E431E4709A3746F496D045CBC_11</vt:lpwstr>
  </property>
  <property fmtid="{D5CDD505-2E9C-101B-9397-08002B2CF9AE}" pid="3" name="KSOProductBuildVer">
    <vt:lpwstr>2052-12.8.0.16982</vt:lpwstr>
  </property>
</Properties>
</file>