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eastAsia="zh-CN"/>
        </w:rPr>
        <w:t>登录报名系统。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  <w:lang w:eastAsia="zh-CN"/>
        </w:rPr>
        <w:t>填写错误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．登录培训报名系统，选择“其他培训”，点击当期报名的培训班。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 w:bidi="ar-SA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5-04-09T05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833BB62542AB8026E2AC3B717047_13</vt:lpwstr>
  </property>
  <property fmtid="{D5CDD505-2E9C-101B-9397-08002B2CF9AE}" pid="3" name="KSOProductBuildVer">
    <vt:lpwstr>2052-12.8.0.16982</vt:lpwstr>
  </property>
</Properties>
</file>