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培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课程表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（三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0675</wp:posOffset>
                </wp:positionV>
                <wp:extent cx="409892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476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市场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上交所信用债券集中簿记建档系统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债券现券交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通用质押式回购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协议回购及三方回购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账户体系、债券及回购结算规则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:00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交所债券借贷业务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交易平台及业务实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0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-11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债券市场交易合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上交所债券做市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中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债券估值产品及其应用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沪市债券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6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信用风险化解与处置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上交所信用保护工具介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66.75pt;mso-wrap-distance-left:9pt;mso-wrap-distance-right:9pt;mso-wrap-distance-top:0pt;mso-wrap-distance-bottom:0pt;margin-top:125.2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476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市场概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交所信用债券集中簿记建档系统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债券现券交易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通用质押式回购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协议回购及三方回购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账户体系、债券及回购结算规则介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:00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上交所债券借贷业务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交易平台及业务实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0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-11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债券市场交易合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交所债券做市业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中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债券估值产品及其应用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沪市债券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TF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市场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6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信用风险化解与处置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交所信用保护工具介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dc:language>en-US</dc:language>
  <cp:lastModifiedBy>ypyang</cp:lastModifiedBy>
  <cp:lastPrinted>2025-03-12T09:22:00Z</cp:lastPrinted>
  <dcterms:modified xsi:type="dcterms:W3CDTF">2025-03-13T08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F75EADFC4BCFBE44E486593E4B93_13</vt:lpwstr>
  </property>
  <property fmtid="{D5CDD505-2E9C-101B-9397-08002B2CF9AE}" pid="3" name="KSOProductBuildVer">
    <vt:lpwstr>2052-12.8.2.19309</vt:lpwstr>
  </property>
</Properties>
</file>