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会场酒店及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会场酒店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海浦东滨江喜来登酒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地址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上海市浦东新区浦东大道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28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21-5852666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报“参加上交所培训”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可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获取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城景房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每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（含单早）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江景房每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（含单早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协议价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如需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致电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21-5852666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转预订部（每日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8:30-20:0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，取消或更改需提前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小时告知。</w:t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交通指南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浦东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火车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3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662940</wp:posOffset>
            </wp:positionV>
            <wp:extent cx="5016500" cy="3876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30"/>
          <w:szCs w:val="30"/>
        </w:rPr>
        <w:t>上海火车站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地铁</w:t>
      </w:r>
      <w:r>
        <w:rPr>
          <w:rFonts w:eastAsia="仿宋_GB2312" w:cs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</w:rPr>
        <w:t>号线歇浦路站——酒店：</w:t>
      </w:r>
      <w:r>
        <w:rPr>
          <w:rFonts w:eastAsia="仿宋_GB2312" w:cs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cs="仿宋_GB2312" w:eastAsia="仿宋_GB2312"/>
          <w:bCs/>
          <w:sz w:val="30"/>
          <w:szCs w:val="30"/>
        </w:rPr>
        <w:t>米，步行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Administrator</dc:creator>
  <dc:description/>
  <dc:language>en-US</dc:language>
  <cp:lastModifiedBy>Administrator</cp:lastModifiedBy>
  <dcterms:modified xsi:type="dcterms:W3CDTF">2024-10-29T05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102ADB214CF9B4887754F8E79439</vt:lpwstr>
  </property>
  <property fmtid="{D5CDD505-2E9C-101B-9397-08002B2CF9AE}" pid="3" name="KSOProductBuildVer">
    <vt:lpwstr>2052-11.8.2.11813</vt:lpwstr>
  </property>
</Properties>
</file>