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科创</w:t>
      </w:r>
      <w:r>
        <w:rPr>
          <w:rFonts w:ascii="黑体" w:hAnsi="黑体" w:cs="黑体" w:eastAsia="黑体"/>
          <w:bCs/>
          <w:kern w:val="0"/>
          <w:sz w:val="32"/>
          <w:szCs w:val="32"/>
        </w:rPr>
        <w:t>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至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一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期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持续监管规则体系及重点问题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科创板上市公司股份减持及询价转让制度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科创板并购重组规则及行业特点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682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董秘经验分享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光明乳业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选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开门办审核相关情况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市审核中心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宋体"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08-08T15:30:00Z</cp:lastPrinted>
  <dcterms:modified xsi:type="dcterms:W3CDTF">2024-08-09T04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E1E82B184BDDAC9B41752C945431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