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3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及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4-08-09T04:2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