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学员合格名单查询与培训证明下载指南</w:t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一、完成培训名单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所将对学员学习情况进行复核，并于培训结束后十个工作日内，于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上交所浦江大讲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网站公布完成培训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学员名单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https://pujiang.sse.com.cn/update/participants/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</w:rPr>
        <w:t>）。</w:t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、证明查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询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与下载</w:t>
      </w:r>
    </w:p>
    <w:p>
      <w:pPr>
        <w:pStyle w:val="Normal"/>
        <w:ind w:firstLine="602"/>
        <w:jc w:val="left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完成培训名单公布后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访问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上交所浦江大讲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网站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首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学员本人查询。学员本人先登录，登录后点击右上方个人中心，在左侧菜单栏选择“我的培训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我的证明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”，即可查看个人已获取培训证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273675" cy="1600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2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公司培训联络人为学员查询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网页上方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培训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eastAsia="zh-CN"/>
        </w:rPr>
        <w:t>报名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然后点击左侧菜单栏下“培训证明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/>
        <w:drawing>
          <wp:inline distT="0" distB="0" distL="0" distR="0">
            <wp:extent cx="5268595" cy="2020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066" r="-3" b="35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输入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>学员本人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 w:color="000000"/>
        </w:rPr>
        <w:t>姓名、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 w:color="000000"/>
        </w:rPr>
        <w:t>证件号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报名时填写的证件号，如身份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护照或军官证等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查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询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并下载培训证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/>
        <w:drawing>
          <wp:inline distT="0" distB="0" distL="0" distR="0">
            <wp:extent cx="5273040" cy="1485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286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注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手机端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可能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无法正常下载培训证明，请使用电脑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若网页无法正常显示，请更换浏览器尝试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培训证明为电子版，无纸质版，若确有需要可自行打印。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Style26"/>
        <w:shd w:fill="FFFFFF" w:val="clear"/>
        <w:spacing w:before="0" w:after="0"/>
        <w:ind w:firstLine="600"/>
        <w:jc w:val="right"/>
        <w:rPr>
          <w:rFonts w:ascii="仿宋_GB2312" w:hAnsi="仿宋_GB2312" w:eastAsia="仿宋_GB2312" w:cs="微软雅黑"/>
          <w:color w:val="000000"/>
          <w:sz w:val="30"/>
          <w:szCs w:val="30"/>
          <w:highlight w:val="none"/>
        </w:rPr>
      </w:pPr>
      <w:r>
        <w:rPr>
          <w:rFonts w:eastAsia="仿宋_GB2312" w:cs="微软雅黑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文档结构图 字符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Style15">
    <w:name w:val="批注文字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日期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Style20">
    <w:name w:val="批注主题 字符"/>
    <w:basedOn w:val="Style15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7:00Z</dcterms:created>
  <dc:creator>user</dc:creator>
  <dc:description/>
  <dc:language>en-US</dc:language>
  <cp:lastModifiedBy>cyzhu</cp:lastModifiedBy>
  <cp:lastPrinted>2024-02-27T08:46:00Z</cp:lastPrinted>
  <dcterms:modified xsi:type="dcterms:W3CDTF">2024-07-18T03:09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547BD705846E9A9BF7C17FB17B75A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