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董事、监事和高管初任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，全程看完（浦江大讲堂片尾完全播放结束）方可在后台系统登记课程进度时被记录为课程完成。其他倍速的设置仅用于学员回放和复习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Administrator</cp:lastModifiedBy>
  <cp:lastPrinted>2024-02-27T08:46:00Z</cp:lastPrinted>
  <dcterms:modified xsi:type="dcterms:W3CDTF">2024-07-18T05:2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44D6169A42FA92340DAE8BFA73B9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