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会场酒店及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1"/>
        <w:widowControl/>
        <w:spacing w:lineRule="exact" w:line="500"/>
        <w:ind w:hanging="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交通指南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酒店名称：中国职工之家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酒店地址：北京市西城区真武庙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座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西长安街沿线复兴门外大街长安商场正对面中华全国总工会后。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酒店电话：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010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85766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住房对接酒店王经理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201158880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机场火车站距离：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北京西站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.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京站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.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京南站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；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北京首都机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京大兴机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里。</w:t>
      </w:r>
    </w:p>
    <w:p>
      <w:pPr>
        <w:pStyle w:val="Subtitle"/>
        <w:spacing w:lineRule="auto" w:line="360"/>
        <w:ind w:firstLine="562"/>
        <w:jc w:val="both"/>
        <w:rPr>
          <w:rFonts w:ascii="Times New Roman" w:hAnsi="Times New Roman" w:eastAsia="黑体" w:cs="Times New Roman"/>
          <w:b/>
          <w:b/>
          <w:bCs/>
          <w:kern w:val="2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Cs w:val="28"/>
          <w:lang w:eastAsia="zh-CN"/>
        </w:rPr>
        <w:t>二、培训会场酒店预订信息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学员住宿请自行安排并预订，可根据自身需求选择培训会场酒店或会场周边酒店住宿。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培训会场酒店预订信息如下供参考：中国职工之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座商务间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7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晚，单早）、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座高级商务间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晚，单早）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其他房型价格请联系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酒店经理获取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酒店客房数量有限，如有需要请于报名后尽快预订。客房预订请致电：王经理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2011588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并报“参加上交所培训”获取协议价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0:00Z</dcterms:created>
  <dc:creator>cyzhu</dc:creator>
  <dc:description/>
  <dc:language>en-US</dc:language>
  <cp:lastModifiedBy>cyzhu</cp:lastModifiedBy>
  <dcterms:modified xsi:type="dcterms:W3CDTF">2024-03-13T09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C00E5D5B4F4F91D32D73CF1379A3</vt:lpwstr>
  </property>
  <property fmtid="{D5CDD505-2E9C-101B-9397-08002B2CF9AE}" pid="3" name="KSOProductBuildVer">
    <vt:lpwstr>2052-11.8.2.12094</vt:lpwstr>
  </property>
</Properties>
</file>