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6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对完成所有课程学习和测试的学员（包括补测学员），将于测试后的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个工作日内复核并发放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电子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  <w:lang w:val="en-US" w:eastAsia="zh-CN"/>
        </w:rPr>
        <w:t>培训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证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08-07T03:13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2.8.0.16982</vt:lpwstr>
  </property>
</Properties>
</file>