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主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至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期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并购重组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二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光明乳业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选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开门办审核相关情况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市审核中心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val="en-US" w:eastAsia="zh-CN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val="en-US" w:eastAsia="zh-CN"/>
              </w:rPr>
              <w:t>：定向可转债重组规则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val="en-US" w:eastAsia="zh-CN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val="en-US" w:eastAsia="zh-CN"/>
              </w:rPr>
              <w:t>：增持与回购股份规则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08-08T15:46:00Z</cp:lastPrinted>
  <dcterms:modified xsi:type="dcterms:W3CDTF">2024-08-09T04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0104BDE4D00B80E8ED5509A938A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