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/>
        </w:rPr>
        <w:t>5: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学员合格名单查询与培训证明下载指南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、完成培训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所将对学员学习情况进行复核，并于培训结束后十个工作日内，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公布完成培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学员名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ttps://pujiang.sse.com.cn/update/participants/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>）。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证明查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询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与下载</w:t>
      </w:r>
    </w:p>
    <w:p>
      <w:pPr>
        <w:pStyle w:val="Normal"/>
        <w:ind w:firstLine="602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完成培训名单公布后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访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首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学员本人查询。学员本人先登录，登录后点击右上方个人中心，在左侧菜单栏选择“我的培训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我的证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”，即可查看个人已获取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3675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公司培训联络人为学员查询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页上方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培训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eastAsia="zh-CN"/>
        </w:rPr>
        <w:t>报名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然后点击左侧菜单栏下“培训证明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68595" cy="2020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66" r="-3" b="3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输入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学员本人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姓名、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证件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报名时填写的证件号，如身份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护照或军官证等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查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并下载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73040" cy="148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86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注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手机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可能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无法正常下载培训证明，请使用电脑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若网页无法正常显示，请更换浏览器尝试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培训证明为电子版，无纸质版，若确有需要可自行打印。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00Z</dcterms:created>
  <dc:creator>tytang</dc:creator>
  <dc:description/>
  <dc:language>en-US</dc:language>
  <cp:lastModifiedBy>cyzhu</cp:lastModifiedBy>
  <cp:lastPrinted>2024-08-06T11:34:00Z</cp:lastPrinted>
  <dcterms:modified xsi:type="dcterms:W3CDTF">2024-08-06T06:45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D98A3DE5E43219995E2CFDD023CC3_13</vt:lpwstr>
  </property>
  <property fmtid="{D5CDD505-2E9C-101B-9397-08002B2CF9AE}" pid="3" name="KSOProductBuildVer">
    <vt:lpwstr>2052-12.8.0.16982</vt:lpwstr>
  </property>
</Properties>
</file>