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公司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eastAsia="zh-CN"/>
        </w:rPr>
        <w:t>本期培训定向向如下公司开放报名，名单按股票代码升序排列。</w:t>
      </w:r>
    </w:p>
    <w:tbl>
      <w:tblPr>
        <w:tblW w:w="49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03"/>
        <w:gridCol w:w="2941"/>
      </w:tblGrid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钢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国际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通高速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证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重工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仁堂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卫星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啤酒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山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力石化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淮汽车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鲁恒升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兰微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炭素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生电子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螺水泥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友网络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耀玻璃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防务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石化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策医疗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重机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井坊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城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油服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环保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气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电力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电力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银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证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黄金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国际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农商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立液压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航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创证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富联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君安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保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深铁路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零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证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铁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吴证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实业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外运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太保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智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冶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证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普集团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交建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服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沪高铁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凯龙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莱特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建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飞光纤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电器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商证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免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能源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矿业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商银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控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钼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隅集团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曙光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衍新药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味业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味食品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子窖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缆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易创新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业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百科技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可科技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起科技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微公司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光信息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芯中科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赛生物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荆科技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晨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办公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智造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科技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楚电子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翱捷科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U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百济神州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U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寒武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U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全能源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海生科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博电子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斯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张江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百利天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U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原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材股份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威科技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科微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控技术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9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芯国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9:00Z</dcterms:created>
  <dc:creator>cyzhu</dc:creator>
  <dc:description/>
  <dc:language>en-US</dc:language>
  <cp:lastModifiedBy>ytzhou</cp:lastModifiedBy>
  <dcterms:modified xsi:type="dcterms:W3CDTF">2024-06-05T08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C40848E847DABFEA34CDEF9A5D57</vt:lpwstr>
  </property>
  <property fmtid="{D5CDD505-2E9C-101B-9397-08002B2CF9AE}" pid="3" name="KSOProductBuildVer">
    <vt:lpwstr>2052-11.8.2.12187</vt:lpwstr>
  </property>
</Properties>
</file>