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3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: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公司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b w:val="false"/>
          <w:bCs w:val="false"/>
          <w:sz w:val="30"/>
          <w:szCs w:val="30"/>
          <w:lang w:eastAsia="zh-CN"/>
        </w:rPr>
        <w:t>本期及下期培训定向向如下公司开放报名，名单按股票代码升序排列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921"/>
        <w:gridCol w:w="3532"/>
      </w:tblGrid>
      <w:tr>
        <w:trPr>
          <w:tblHeader w:val="true"/>
          <w:trHeight w:val="17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代码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简称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发银行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机场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1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钢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1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国际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1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通高速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1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生银行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钢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力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2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远海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2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国际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2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2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航空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3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证券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3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重工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3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银行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4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发展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5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通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5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药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8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仁堂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8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变电工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9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天化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10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集团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11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稀土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11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航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1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卫星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13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啤酒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15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16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化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17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巨石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18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矿能源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19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星医药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27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瑞医药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29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酵母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30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华化学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33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山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34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力石化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36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铜业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37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沪高速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38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元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40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南瑞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41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商品城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4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淮汽车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42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鲁恒升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43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仔癀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43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威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46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士兰微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48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金黄金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49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达制造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51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大炭素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5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茅台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5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海药业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54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黄金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54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高速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57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生电子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58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电科技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58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螺水泥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58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友网络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60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啤酒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63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公用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66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耀玻璃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68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防务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68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石化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69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智家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73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旭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74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泰科技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75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酒店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76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沈飞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76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策医疗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76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重机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77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熊猫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77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井坊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79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电力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80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水泥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80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80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汾酒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83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通证券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85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府井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86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城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87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油服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87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炬高新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87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环保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87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87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盛新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88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杉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88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电力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88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89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发动力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89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高科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90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电力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90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能源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9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银行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93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油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94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95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绿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95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证券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98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黄金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98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能源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99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证券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00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钢铁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01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基绿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03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拖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05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达证券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06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投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06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国际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07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农商行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08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神华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10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立液压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10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渝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11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航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1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13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创证券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13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富联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15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控股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16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16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银行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18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21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君安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22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煤业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23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集团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28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29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港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3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安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3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保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32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港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32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银行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33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动力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33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深铁路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33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保险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36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六零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37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证券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37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证券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39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铁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39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银行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45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联证券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55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吴证券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58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实业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59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外运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60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铝业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60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保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60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医药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61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6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冶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62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63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汽车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65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储银行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66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66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68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证券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68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普集团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69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银证券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69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卫通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7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煤机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72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气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72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76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车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78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证券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0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交建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0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服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1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文轩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1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沪高铁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银行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2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凯龙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5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6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莱特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6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远海发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6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建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6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飞光纤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7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轮船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7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电器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7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商证券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8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港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8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河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8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免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9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能源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9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矿业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91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商银行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9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远海控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93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银行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95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钼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96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银行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98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电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98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98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工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99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发电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99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隅集团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99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金公司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99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银行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曙光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12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衍新药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18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元绿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25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明康德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26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盛硅业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28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味业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29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达半导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34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井食品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36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世缘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39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泰生物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48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沃斯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50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尔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5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味食品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58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子窖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59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特利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60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珀莱雅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60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缆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65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璞泰来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68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英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79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友钴业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80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斯特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83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派家居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93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药房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98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易创新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99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钼业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1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业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19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利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35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昂微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00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百科技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00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可科技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00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起科技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00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通号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01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微公司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03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迈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03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音控股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04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光信息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04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芯中科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06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能科技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06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赛生物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07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荆科技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08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美上海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09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晨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11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办公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11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大智造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1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海清科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12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超导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12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硅产业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16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头科技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18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实生物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U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18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希诺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18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电气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18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楚电子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2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翱捷科技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U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22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科能源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23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岳先进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23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济神州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U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23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立医疗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24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合集成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25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寒武纪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U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27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影医疗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29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复神鹰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29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无人机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30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奕瑞科技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30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全能源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33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生物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33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华通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U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34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虹公司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34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重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36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熙生物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36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海生科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37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博电子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38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微电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39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德威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39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微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42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诚健华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U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47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特斯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50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张江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50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利天恒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U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5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原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53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瑞浦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53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辉光电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U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56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安信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U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56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材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59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合光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70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威科技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72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科微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77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控技术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8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能股份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98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芯国际</w:t>
            </w:r>
          </w:p>
        </w:tc>
      </w:tr>
    </w:tbl>
    <w:p>
      <w:pPr>
        <w:pStyle w:val="Normal"/>
        <w:widowControl/>
        <w:snapToGrid w:val="true"/>
        <w:spacing w:lineRule="auto" w:line="24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9:00Z</dcterms:created>
  <dc:creator>cyzhu</dc:creator>
  <dc:description/>
  <dc:language>en-US</dc:language>
  <cp:lastModifiedBy>cyzhu</cp:lastModifiedBy>
  <dcterms:modified xsi:type="dcterms:W3CDTF">2024-05-07T02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4C40848E847DABFEA34CDEF9A5D57</vt:lpwstr>
  </property>
  <property fmtid="{D5CDD505-2E9C-101B-9397-08002B2CF9AE}" pid="3" name="KSOProductBuildVer">
    <vt:lpwstr>2052-11.8.2.12094</vt:lpwstr>
  </property>
</Properties>
</file>