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会场酒店及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widowControl/>
        <w:spacing w:lineRule="exact" w:line="500"/>
        <w:ind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交通指南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名称：广州威珀斯酒店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地址：广州市天河区金穗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酒店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0-389338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住房对接酒店许经理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8222739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。       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机场火车站距离：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广州东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；广州火车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；广州南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；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白云机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里。</w:t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Cs w:val="28"/>
          <w:lang w:eastAsia="zh-CN"/>
        </w:rPr>
        <w:t>二、培训会场酒店预订信息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员住宿请自行安排并预订，可根据自身需求选择培训会场酒店或会场周边酒店住宿。</w:t>
      </w:r>
    </w:p>
    <w:p>
      <w:pPr>
        <w:pStyle w:val="1"/>
        <w:widowControl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培训会场酒店预订信息如下供参考：广州威珀斯酒店标准公寓大床房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晚，单早）、商务公寓大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床房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晚，单早），其他房型价格请联系酒店经理获取，酒店客房数量有限，如有需要请于报名后尽快预订。客房预订请致电：许经理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8222739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并报“参加上交所培训”获取协议价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6:00Z</dcterms:created>
  <dc:creator>cyzhu</dc:creator>
  <dc:description/>
  <dc:language>en-US</dc:language>
  <cp:lastModifiedBy>cyzhu</cp:lastModifiedBy>
  <dcterms:modified xsi:type="dcterms:W3CDTF">2024-03-25T01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F661E1804734B94BE75782BB0F8D</vt:lpwstr>
  </property>
  <property fmtid="{D5CDD505-2E9C-101B-9397-08002B2CF9AE}" pid="3" name="KSOProductBuildVer">
    <vt:lpwstr>2052-11.8.2.12094</vt:lpwstr>
  </property>
</Properties>
</file>