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函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推荐本公司员工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参加由上海证券交易所举办的基金理财规划师培训班，请准予参加培训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napToGrid w:val="false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公司（营业部或公司部门章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年      月  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24"/>
      </w:rPr>
    </w:pPr>
    <w:r>
      <w:rPr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7:01:00Z</dcterms:created>
  <dc:creator>mfhuang</dc:creator>
  <dc:description/>
  <dc:language>en-US</dc:language>
  <cp:lastModifiedBy>qjni</cp:lastModifiedBy>
  <cp:lastPrinted>2016-08-02T14:50:00Z</cp:lastPrinted>
  <dcterms:modified xsi:type="dcterms:W3CDTF">2022-09-27T02:24:3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D5D5BCD9440309978F4A7CA2DFE6C</vt:lpwstr>
  </property>
  <property fmtid="{D5CDD505-2E9C-101B-9397-08002B2CF9AE}" pid="3" name="KSOProductBuildVer">
    <vt:lpwstr>2052-11.8.2.11718</vt:lpwstr>
  </property>
</Properties>
</file>