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培训课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89"/>
        <w:gridCol w:w="3216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时间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课程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FFFF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FFFFFF"/>
                <w:sz w:val="24"/>
              </w:rPr>
              <w:t>授课部门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日（星期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9:00-10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市场概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0: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信用债券集中簿记建档系统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1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债券现券交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通用质押式回购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协议回购及三方回购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:30-15: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firstLine="312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账户体系、债券及回购结算规则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国结算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日（星期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9:00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上交所债券借贷业务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上交所债券交易平台及业务实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0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0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: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-11: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eastAsia="zh-CN"/>
              </w:rPr>
              <w:t>债券市场交易合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交易监管部</w:t>
            </w:r>
          </w:p>
        </w:tc>
      </w:tr>
      <w:tr>
        <w:trPr>
          <w:trHeight w:val="3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00-14: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债券做市业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4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估值产品及其应用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中证估值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沪市债券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ETF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市场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创新产品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5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6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信用风险化解与处置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持续监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一部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: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上交所信用保护工具介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债券业务中心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交易业务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5:00Z</dcterms:created>
  <dc:creator>cyzhu</dc:creator>
  <dc:description/>
  <dc:language>en-US</dc:language>
  <cp:lastModifiedBy>jqtang</cp:lastModifiedBy>
  <cp:lastPrinted>2024-09-04T14:29:00Z</cp:lastPrinted>
  <dcterms:modified xsi:type="dcterms:W3CDTF">2024-09-04T08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4CCC62824E5FAD7373F0278144EC_13</vt:lpwstr>
  </property>
  <property fmtid="{D5CDD505-2E9C-101B-9397-08002B2CF9AE}" pid="3" name="KSOProductBuildVer">
    <vt:lpwstr>2052-12.8.0.16982</vt:lpwstr>
  </property>
</Properties>
</file>