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培训课程表（五月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89"/>
        <w:gridCol w:w="3216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时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课程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授课部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9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市场概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研究发展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债券现券交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1: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通用质押式回购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5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协议回购及三方回购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0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上交所债券借贷业务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:30-15: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账户体系、债券及回购结算规则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国结算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9:00-9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利率债招标系统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9:30-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信用债券集中簿记建档系统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:00-10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交易平台及业务实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-11: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eastAsia="zh-CN"/>
              </w:rPr>
              <w:t>债券市场交易合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易监管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4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债券做市业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估值产品及其应用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证估值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沪市债券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ETF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市场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创新产品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6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信用风险化解与处置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持续监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一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信用保护工具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cyzhu</dc:creator>
  <dc:description/>
  <dc:language>en-US</dc:language>
  <cp:lastModifiedBy>ddjiao</cp:lastModifiedBy>
  <cp:lastPrinted>2024-03-26T09:39:00Z</cp:lastPrinted>
  <dcterms:modified xsi:type="dcterms:W3CDTF">2024-05-10T02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A1E1D50E41418933ED5C09A0E227</vt:lpwstr>
  </property>
  <property fmtid="{D5CDD505-2E9C-101B-9397-08002B2CF9AE}" pid="3" name="KSOProductBuildVer">
    <vt:lpwstr>2052-11.8.2.12094</vt:lpwstr>
  </property>
</Properties>
</file>