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 w:val="false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kern w:val="2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培训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课程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69"/>
        <w:gridCol w:w="3036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FFFF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FFFFFF"/>
                <w:sz w:val="24"/>
              </w:rPr>
              <w:t>时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FFFF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FFFFFF"/>
                <w:sz w:val="24"/>
              </w:rPr>
              <w:t>课程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FFFF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FFFFFF"/>
                <w:sz w:val="24"/>
              </w:rPr>
              <w:t>授课部门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日（星期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9:0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债券市场概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市场发展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办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0:0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债券现券交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交易业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办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1:0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1: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1:4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债券通用质押式回购介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交易业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办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午休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-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5: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债券协议回购及三方回购介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交易业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办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5:00-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上交所债券借贷业务介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交易业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办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:30-15: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休息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账户体系、债券及回购结算规则介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中国结算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日（星期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9:00-9: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利率债招标系统介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市场运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办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9:30-10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上交所信用债券集中簿记建档系统介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交易业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办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:00-10: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债券交易平台及业务实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交易业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办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0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0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left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: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-11: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eastAsia="zh-CN"/>
              </w:rPr>
              <w:t>债券市场交易合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交易监管部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午休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:00-14: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上交所债券做市业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交易业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办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4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中证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估值产品及其应用介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中证估值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6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信用风险化解与处置介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持续监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办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上交所信用保护工具介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交易业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5:00Z</dcterms:created>
  <dc:creator>cyzhu</dc:creator>
  <dc:description/>
  <dc:language>en-US</dc:language>
  <cp:lastModifiedBy>cyzhu</cp:lastModifiedBy>
  <cp:lastPrinted>2024-03-26T09:39:00Z</cp:lastPrinted>
  <dcterms:modified xsi:type="dcterms:W3CDTF">2024-03-26T07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0FEC7F63C40A2A0704A817520E86C</vt:lpwstr>
  </property>
  <property fmtid="{D5CDD505-2E9C-101B-9397-08002B2CF9AE}" pid="3" name="KSOProductBuildVer">
    <vt:lpwstr>2052-11.8.2.12094</vt:lpwstr>
  </property>
</Properties>
</file>