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/>
        </w:rPr>
        <w:t>4: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培训证明下载指南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对完成所有课程学习和测试的学员（包括补测学员），将于测试后的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个工作日内复核并发放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电子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  <w:lang w:val="en-US" w:eastAsia="zh-CN"/>
        </w:rPr>
        <w:t>培训</w:t>
      </w:r>
      <w:r>
        <w:rPr>
          <w:rFonts w:ascii="仿宋_GB2312" w:hAnsi="仿宋_GB2312" w:cs="仿宋" w:eastAsia="仿宋_GB2312"/>
          <w:b/>
          <w:bCs/>
          <w:sz w:val="30"/>
          <w:szCs w:val="30"/>
          <w:u w:val="single"/>
        </w:rPr>
        <w:t>证明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完成培训名单公布后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  <w:lang w:eastAsia="zh-CN"/>
        </w:rPr>
        <w:t>访问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上交所浦江大讲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站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首页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学员本人查询。学员本人先登录，登录后点击右上方个人中心，在左侧菜单栏选择“我的培训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我的证明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”，即可查看个人已获取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3675" cy="160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2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公司培训联络人为学员查询。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网页上方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培训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eastAsia="zh-CN"/>
        </w:rPr>
        <w:t>报名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然后点击左侧菜单栏下“培训证明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68595" cy="2020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66" r="-3" b="3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输入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学员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姓名、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 w:color="000000"/>
        </w:rPr>
        <w:t>证件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报名时填写的证件号，如身份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护照或军官证等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查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下载培训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3040" cy="148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286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注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手机端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可能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无法正常下载培训证明，请使用电脑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若网页无法正常显示，请更换浏览器尝试；</w:t>
      </w:r>
    </w:p>
    <w:p>
      <w:pPr>
        <w:pStyle w:val="Normal"/>
        <w:ind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、培训证明为电子版，无纸质版，若确有需要可自行打印。</w:t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tytang</dc:creator>
  <dc:description/>
  <dc:language>en-US</dc:language>
  <cp:lastModifiedBy>cyzhu</cp:lastModifiedBy>
  <cp:lastPrinted>2024-08-06T11:34:00Z</cp:lastPrinted>
  <dcterms:modified xsi:type="dcterms:W3CDTF">2024-10-14T08:0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98A3DE5E43219995E2CFDD023CC3_13</vt:lpwstr>
  </property>
  <property fmtid="{D5CDD505-2E9C-101B-9397-08002B2CF9AE}" pid="3" name="KSOProductBuildVer">
    <vt:lpwstr>2052-12.8.0.16982</vt:lpwstr>
  </property>
</Properties>
</file>