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上市公司培训报名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上市公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服务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页面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（请勿使用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IE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浏览器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594360</wp:posOffset>
            </wp:positionV>
            <wp:extent cx="5273040" cy="333057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登录状态下，自动认证成为公司联络人，故直接点击“步骤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或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报名系统中选择左侧“培训人员管理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4256405</wp:posOffset>
            </wp:positionV>
            <wp:extent cx="5270500" cy="1614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30"/>
          <w:szCs w:val="30"/>
        </w:rPr>
        <w:t>点击“添加”，根据要求填写完成并保存。一个注册账户中可以新建多名本公司培训人员。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培训人员手机号码将作为登录培训系统的账号，提交前请确认其为学员在使用的国内号码并准确填写，一旦提交后无法修改，影响正常进班。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" w:hAnsi="仿宋" w:eastAsia="仿宋" w:cs="宋体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sz w:val="30"/>
          <w:szCs w:val="30"/>
        </w:rPr>
        <w:t>1</w:t>
      </w:r>
      <w:r>
        <w:rPr>
          <w:rFonts w:ascii="仿宋" w:hAnsi="仿宋" w:cs="宋体" w:eastAsia="仿宋"/>
          <w:b w:val="false"/>
          <w:sz w:val="30"/>
          <w:szCs w:val="30"/>
        </w:rPr>
        <w:t>．登录培训报名系统，选择“其他培训”，点击当期报名的培训班。</w:t>
      </w:r>
      <w:r>
        <w:rPr>
          <w:rFonts w:ascii="仿宋" w:hAnsi="仿宋" w:cs="宋体" w:eastAsia="仿宋"/>
          <w:b w:val="false"/>
          <w:sz w:val="30"/>
          <w:szCs w:val="30"/>
          <w:lang w:eastAsia="zh-CN"/>
        </w:rPr>
        <w:t>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ind w:firstLine="602"/>
        <w:rPr>
          <w:rFonts w:ascii="微软雅黑" w:hAnsi="微软雅黑" w:eastAsia="微软雅黑" w:cs="微软雅黑"/>
          <w:b w:val="false"/>
          <w:b w:val="false"/>
          <w:color w:val="21252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5273040" cy="3278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b w:val="false"/>
          <w:sz w:val="30"/>
          <w:szCs w:val="30"/>
        </w:rPr>
        <w:t>2</w:t>
      </w:r>
      <w:r>
        <w:rPr>
          <w:rFonts w:ascii="仿宋" w:hAnsi="仿宋" w:cs="宋体" w:eastAsia="仿宋"/>
          <w:b w:val="false"/>
          <w:sz w:val="30"/>
          <w:szCs w:val="30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5274310" cy="1876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报名提交后的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个工作日内，报名系统将对报名资格和信息完整性进行审核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核通过后，报名“待审核”状态变更为“审核通过”，同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报名成功后，若因故不能参加，请在培训前将确认退班及学员信息发至指定邮箱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cyzhu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@sse.com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技术支持电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如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登录问题，请联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60161123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如遇卡顿、报错等网站技术问题，请拨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4:00Z</dcterms:created>
  <dc:creator>cyzhu</dc:creator>
  <dc:description/>
  <dc:language>en-US</dc:language>
  <cp:lastModifiedBy>cyzhu</cp:lastModifiedBy>
  <dcterms:modified xsi:type="dcterms:W3CDTF">2024-09-04T08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27EE79F534CC6B43F4FC28B7CA9F7_11</vt:lpwstr>
  </property>
  <property fmtid="{D5CDD505-2E9C-101B-9397-08002B2CF9AE}" pid="3" name="KSOProductBuildVer">
    <vt:lpwstr>2052-12.8.0.16982</vt:lpwstr>
  </property>
</Properties>
</file>