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上市公司培训报名</w:t>
      </w:r>
      <w:r>
        <w:rPr>
          <w:rFonts w:ascii="黑体" w:hAnsi="黑体" w:cs="黑体" w:eastAsia="黑体"/>
          <w:kern w:val="0"/>
          <w:sz w:val="32"/>
          <w:szCs w:val="32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kern w:val="0"/>
          <w:sz w:val="24"/>
          <w:szCs w:val="24"/>
        </w:rPr>
      </w:pPr>
      <w:r>
        <w:rPr>
          <w:rFonts w:eastAsia="仿宋" w:cs="黑体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上市公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方式登录上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服务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页面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报名系统中选择左侧“培训人员管理”，点击“添加”，根据要求填写完成并保存。一个注册账户中可以新建多名本公司培训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drawing>
          <wp:inline distT="0" distB="0" distL="0" distR="0">
            <wp:extent cx="5422900" cy="171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在培训人员信息“手机”栏内，请务必填写学员本人手机号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eastAsia="zh-CN"/>
        </w:rPr>
        <w:t>码，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其将作为登录培训系统的账号，一旦提交后无法修改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eastAsia="zh-CN"/>
        </w:rPr>
        <w:t>。请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仔细检查姓名、证件号码的准确性，避免对后续报名、进班等流程造成影响。</w:t>
      </w:r>
    </w:p>
    <w:p>
      <w:pPr>
        <w:pStyle w:val="Normal"/>
        <w:widowControl/>
        <w:snapToGrid w:val="false"/>
        <w:spacing w:lineRule="exact" w:line="440"/>
        <w:ind w:firstLine="602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sz w:val="30"/>
          <w:szCs w:val="30"/>
        </w:rPr>
        <w:t>．登录培训报名系统，选择“其他培训”，点击当期报名的培训班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-7501255</wp:posOffset>
            </wp:positionV>
            <wp:extent cx="5272405" cy="35147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sz w:val="30"/>
          <w:szCs w:val="30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5709285" cy="10001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报名提交后的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>个工作日内，报名系统将对报名资格和信息完整性进行审核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审核通过后，报名“待审核”状态变更为“审核通过”，同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报名成功后，若因故不能参加，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</w:rPr>
        <w:t>请在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</w:rPr>
        <w:t>将确认退班及学员信息发至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指定邮箱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cyzhu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@sse.com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技术支持电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如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登录问题，请联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60161123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如遇卡顿、报错等网站技术问题，请拨打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088884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并按语音提示依次按键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0:00Z</dcterms:created>
  <dc:creator>cyzhu</dc:creator>
  <dc:description/>
  <dc:language>en-US</dc:language>
  <cp:lastModifiedBy>cyzhu</cp:lastModifiedBy>
  <cp:lastPrinted>2024-05-10T13:26:00Z</cp:lastPrinted>
  <dcterms:modified xsi:type="dcterms:W3CDTF">2024-05-10T05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8CF57E180421B814F50BA96E0EB5D</vt:lpwstr>
  </property>
  <property fmtid="{D5CDD505-2E9C-101B-9397-08002B2CF9AE}" pid="3" name="KSOProductBuildVer">
    <vt:lpwstr>2052-11.8.2.12094</vt:lpwstr>
  </property>
</Properties>
</file>